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i w:val="false"/>
          <w:i w:val="false"/>
          <w:iCs w:val="false"/>
          <w:sz w:val="40"/>
        </w:rPr>
      </w:pPr>
      <w:r>
        <w:rPr>
          <w:sz w:val="40"/>
        </w:rPr>
        <w:t xml:space="preserve">                               </w:t>
      </w:r>
      <w:r>
        <w:rPr>
          <w:b/>
          <w:bCs/>
          <w:i w:val="false"/>
          <w:iCs w:val="false"/>
          <w:sz w:val="40"/>
          <w:u w:val="single"/>
        </w:rPr>
        <w:t>COMUNE DI PILA</w:t>
      </w:r>
    </w:p>
    <w:p>
      <w:pPr>
        <w:pStyle w:val="Heading2"/>
        <w:rPr/>
      </w:pPr>
      <w:r>
        <w:rPr>
          <w:i w:val="false"/>
          <w:iCs w:val="false"/>
        </w:rPr>
        <w:t xml:space="preserve">                                   </w:t>
      </w:r>
      <w:r>
        <w:rPr>
          <w:i w:val="false"/>
          <w:iCs w:val="false"/>
          <w:u w:val="single"/>
        </w:rPr>
        <w:t>PROVINCIA DI VERCELLI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ATTO DI DETERMINAZIONE N. 31  DEL  07.05.202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GGETTO: “</w:t>
      </w:r>
      <w:r>
        <w:rPr>
          <w:sz w:val="28"/>
        </w:rPr>
        <w:t>Liquidazione fattura  alla ditta PRISMA D.P. di Gnan Elisa  &amp; C. per servizi vari relativi al personale riferiti all’anno   2019 – CIG Z1026BCEA1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           </w:t>
      </w:r>
      <w:r>
        <w:rPr>
          <w:sz w:val="28"/>
        </w:rPr>
        <w:t>IL RESPONSABILE DEL SERVIZI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  <w:t>Vista la determinazione n. 4 del 16.01.2019 esecutiva ai termini di legge, con la quale si incaricava la ditta PRISMA D.P. di Borgosesia per gli anni 2019 e 2020 ad espletare il servizio di elaborazione dei fogli paga e di compilazione-invio telematico dei mod. 770, IRAP e INPDAP  e di ulteriori servizi a richiesta impegnando la somma di €. 500,00 compresa I.V.A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determinazioni n. 29 del 29.03.2019, n. 75 del 05.07.2019, n. 94 del 24.09.2019 e n. 141 del 17.12.2019  con le quali si provvedeva al pagamento di fatture relative al servizio svolto nel 1°, 2°, 3°e 4° trimestre 2019 per un importo comprensivo di IVA di euro 304,8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on determinazione n. 153 del 27.12.2019 che la ditta PRISMA D.P. di Gnan Elisa &amp; C. ha ceduto la sua attività alla ditta Numeraria s.r.l. di Biella dal 01.01.2020 e che di conseguenza gli impegni assunti con la ditta Prisma D.P. sono passati  da tale data alla ditta Numeraria s.r.l.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>Vista ora la fattura n. 26 del 25.04.2020 presentata dalla ditta PRISMA D.P. di  Gnan Elisa &amp; C. s.a.s. di Borgosesia relativa allo svolgimento di  servizi vari relativi al personale riferiti all’anno 2019, nell’importo complessivo  di €. 80,00 + IVA;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rPr/>
      </w:pPr>
      <w:r>
        <w:rPr>
          <w:i w:val="false"/>
          <w:iCs w:val="false"/>
        </w:rPr>
        <w:t>Ritenuta la stessa regolare e quindi   meritevole di approvazione e di relativa liquidazione;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Verificata la regolarità contributiva della ditta così come risulta dal Documento Unico di Regolarità Contributiva ( D.U.R.C.) emesso “regolare” in data 21.02.2020 con scadenza validità 20.06.2020, acquisito agli atti;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  <w:iCs w:val="false"/>
        </w:rPr>
        <w:t xml:space="preserve">Dato atto che il codice CIG assegnato alla presente fornitura è </w:t>
      </w:r>
      <w:r>
        <w:rPr>
          <w:i w:val="false"/>
        </w:rPr>
        <w:t>Z1026BCEA1</w:t>
      </w:r>
      <w:r>
        <w:rPr>
          <w:i w:val="false"/>
          <w:iCs w:val="false"/>
        </w:rPr>
        <w:t>;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isto  il D.lgs. 267/00;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Visto il regolamento comunale  di contabilità;</w:t>
      </w:r>
    </w:p>
    <w:p>
      <w:pPr>
        <w:pStyle w:val="TextBody"/>
        <w:rPr/>
      </w:pPr>
      <w:r>
        <w:rPr/>
        <w:t xml:space="preserve">                   </w:t>
      </w:r>
      <w:r>
        <w:rPr/>
        <w:tab/>
        <w:tab/>
        <w:t xml:space="preserve">               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</w:rPr>
        <w:t xml:space="preserve">                                                                    </w:t>
      </w:r>
      <w:r>
        <w:rPr>
          <w:i w:val="false"/>
          <w:iCs w:val="false"/>
          <w:sz w:val="28"/>
        </w:rPr>
        <w:t>DETERMINA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/>
      </w:pPr>
      <w:r>
        <w:rPr>
          <w:i w:val="false"/>
          <w:iCs w:val="false"/>
        </w:rPr>
        <w:t>Di liquidare  alla ditta PRISMA D.P. di Gnan Elisa &amp; C. s.a.s. di Borgosesia la fattura n. 26 del 25.04.2020  quale compenso per lo svolgimento di servizi vari relativi al personale riferiti all’anno 2019  per un ammontare di €. 97,60  IVA compresa;</w:t>
      </w:r>
    </w:p>
    <w:p>
      <w:pPr>
        <w:pStyle w:val="TextBody"/>
        <w:rPr/>
      </w:pPr>
      <w:r>
        <w:rPr>
          <w:i w:val="false"/>
          <w:iCs w:val="false"/>
        </w:rPr>
        <w:t>Di dare atto che la spesa  di €. 97,60 è imputata al codice 01.02.1 voce 140 cap. 1064/1 Piano Fin. U.1.03.02.11.999, gestione RR.PP. del bilancio di previsione 2020, esecutivo,  che presenta la necessaria disponibilità.</w:t>
        <w:tab/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                               </w:t>
      </w:r>
      <w:r>
        <w:rPr>
          <w:i w:val="false"/>
          <w:iCs w:val="false"/>
        </w:rPr>
        <w:t xml:space="preserve">Il Responsabile del Serv.Finanziario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Toietti Rag. Daniel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isto di regolarità contabile attestante la copertura finanziaria ai sensi dell’art. 153 L.Lgs.  267/2000.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ILA, li 07.05.2020                        </w:t>
        <w:tab/>
        <w:tab/>
        <w:tab/>
        <w:tab/>
        <w:tab/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         </w:t>
      </w:r>
      <w:r>
        <w:rPr>
          <w:i w:val="false"/>
          <w:iCs w:val="false"/>
        </w:rPr>
        <w:tab/>
        <w:t>Il Responsabile del Serv.Finanziario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i w:val="false"/>
          <w:iCs w:val="false"/>
        </w:rPr>
        <w:t>F.to   Toietti Rag. Daniel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240" w:leader="none"/>
        </w:tabs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PUBBLICAZIONE</w:t>
      </w:r>
    </w:p>
    <w:p>
      <w:pPr>
        <w:pStyle w:val="TextBody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Copia della presente è stata pubblicata all’Albo pretorio del Comune di Pila dal   19.05.2020                   per 15 giorni consecuti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PILA, li 19.05.2020</w:t>
        <w:tab/>
        <w:t>IL SEGRETARIO COMUNALE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F.to  Tiziano Garav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CONFOR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PILA, li 19.05.2020</w:t>
        <w:tab/>
        <w:t>IL SEGRETARIO COMUNALE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 xml:space="preserve">   F.to Tiziano Garava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6:00Z</dcterms:created>
  <dc:creator>x</dc:creator>
  <dc:description/>
  <cp:keywords/>
  <dc:language>en-US</dc:language>
  <cp:lastModifiedBy>utente03</cp:lastModifiedBy>
  <cp:lastPrinted>2020-05-07T15:16:00Z</cp:lastPrinted>
  <dcterms:modified xsi:type="dcterms:W3CDTF">2021-01-26T10:14:00Z</dcterms:modified>
  <cp:revision>3</cp:revision>
  <dc:subject/>
  <dc:title>COMUNE DI PILA</dc:title>
</cp:coreProperties>
</file>