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 xml:space="preserve">ACCORDO PER L’ADESIONE ALLA CENTRALE UNICA DI COMMITTENZA DELL’UNIONE MONTANA DEI COMUNI DELLA VALSESIA DEL COMUNE DI </w:t>
      </w:r>
      <w:r>
        <w:rPr>
          <w:rFonts w:eastAsia="NSimSun" w:cs="Arial" w:ascii="Arial" w:hAnsi="Arial"/>
          <w:b/>
          <w:bCs/>
          <w:kern w:val="2"/>
          <w:sz w:val="24"/>
          <w:szCs w:val="24"/>
          <w:highlight w:val="green"/>
          <w:lang w:eastAsia="zh-CN" w:bidi="hi-IN"/>
        </w:rPr>
        <w:t>________________</w:t>
      </w:r>
      <w:r>
        <w:rPr>
          <w:rFonts w:eastAsia="NSimSun" w:cs="Arial" w:ascii="Arial" w:hAnsi="Arial"/>
          <w:b/>
          <w:bCs/>
          <w:kern w:val="2"/>
          <w:sz w:val="24"/>
          <w:szCs w:val="24"/>
          <w:lang w:eastAsia="zh-CN" w:bidi="hi-IN"/>
        </w:rPr>
        <w:t xml:space="preserve"> AI SENSI DELL’ART. 15 DELLA LEGGE N. 241/90. E DELL’ART. 62 DEL D.LGS. 31 MARZO 2023, N. 3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36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36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nno _________, il giorno _______ del mese di ___________, nella Sede dell'Unione______________, tra i Signori: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PIETRASANTA Francesco, Presidente dell’UNIONE MONTANA DEI COMUNI DELLA VALSESIA, autorizzato alla sottoscrizione del presente atto con deliberazione della Giunta </w:t>
      </w:r>
      <w:r>
        <w:rPr>
          <w:rFonts w:eastAsia="NSimSun" w:cs="Arial" w:ascii="Arial" w:hAnsi="Arial"/>
          <w:kern w:val="2"/>
          <w:sz w:val="24"/>
          <w:szCs w:val="24"/>
          <w:highlight w:val="green"/>
          <w:lang w:eastAsia="zh-CN" w:bidi="hi-IN"/>
        </w:rPr>
        <w:t>n................ del...</w:t>
      </w:r>
      <w:r>
        <w:rPr>
          <w:rFonts w:eastAsia="NSimSun" w:cs="Arial" w:ascii="Arial" w:hAnsi="Arial"/>
          <w:kern w:val="2"/>
          <w:sz w:val="24"/>
          <w:szCs w:val="24"/>
          <w:lang w:eastAsia="zh-CN" w:bidi="hi-IN"/>
        </w:rPr>
        <w:t xml:space="preserve"> </w:t>
      </w:r>
    </w:p>
    <w:p>
      <w:pPr>
        <w:pStyle w:val="Normal"/>
        <w:suppressAutoHyphens w:val="true"/>
        <w:spacing w:lineRule="auto" w:line="240" w:before="0" w:after="0"/>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t>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highlight w:val="green"/>
          <w:lang w:eastAsia="zh-CN" w:bidi="hi-IN"/>
        </w:rPr>
        <w:t>_______________________,</w:t>
      </w:r>
      <w:r>
        <w:rPr>
          <w:rFonts w:eastAsia="NSimSun" w:cs="Arial" w:ascii="Arial" w:hAnsi="Arial"/>
          <w:kern w:val="2"/>
          <w:sz w:val="24"/>
          <w:szCs w:val="24"/>
          <w:lang w:eastAsia="zh-CN" w:bidi="hi-IN"/>
        </w:rPr>
        <w:t xml:space="preserve"> Sindaco del Comune di</w:t>
      </w:r>
      <w:r>
        <w:rPr>
          <w:rFonts w:eastAsia="NSimSun" w:cs="Arial" w:ascii="Arial" w:hAnsi="Arial"/>
          <w:kern w:val="2"/>
          <w:sz w:val="24"/>
          <w:szCs w:val="24"/>
          <w:highlight w:val="green"/>
          <w:lang w:eastAsia="zh-CN" w:bidi="hi-IN"/>
        </w:rPr>
        <w:t>_______________</w:t>
      </w:r>
      <w:r>
        <w:rPr>
          <w:rFonts w:eastAsia="NSimSun" w:cs="Arial" w:ascii="Arial" w:hAnsi="Arial"/>
          <w:kern w:val="2"/>
          <w:sz w:val="24"/>
          <w:szCs w:val="24"/>
          <w:lang w:eastAsia="zh-CN" w:bidi="hi-IN"/>
        </w:rPr>
        <w:t xml:space="preserve">, autorizzato alla sottoscrizione del presente atto con deliberazione </w:t>
      </w:r>
      <w:r>
        <w:rPr>
          <w:rFonts w:eastAsia="NSimSun" w:cs="Arial" w:ascii="Arial" w:hAnsi="Arial"/>
          <w:kern w:val="2"/>
          <w:sz w:val="24"/>
          <w:szCs w:val="24"/>
          <w:highlight w:val="green"/>
          <w:lang w:eastAsia="zh-CN" w:bidi="hi-IN"/>
        </w:rPr>
        <w:t>della Giunta</w:t>
      </w:r>
      <w:r>
        <w:rPr>
          <w:rFonts w:eastAsia="NSimSun" w:cs="Arial" w:ascii="Arial" w:hAnsi="Arial"/>
          <w:kern w:val="2"/>
          <w:sz w:val="24"/>
          <w:szCs w:val="24"/>
          <w:lang w:eastAsia="zh-CN" w:bidi="hi-IN"/>
        </w:rPr>
        <w:t xml:space="preserve"> </w:t>
      </w:r>
      <w:r>
        <w:rPr>
          <w:rFonts w:eastAsia="NSimSun" w:cs="Arial" w:ascii="Arial" w:hAnsi="Arial"/>
          <w:kern w:val="2"/>
          <w:sz w:val="24"/>
          <w:szCs w:val="24"/>
          <w:highlight w:val="green"/>
          <w:lang w:eastAsia="zh-CN" w:bidi="hi-IN"/>
        </w:rPr>
        <w:t>Comunale</w:t>
      </w:r>
      <w:r>
        <w:rPr>
          <w:rFonts w:eastAsia="NSimSun" w:cs="Arial" w:ascii="Arial" w:hAnsi="Arial"/>
          <w:kern w:val="2"/>
          <w:sz w:val="24"/>
          <w:szCs w:val="24"/>
          <w:lang w:eastAsia="zh-CN" w:bidi="hi-IN"/>
        </w:rPr>
        <w:t xml:space="preserve">  </w:t>
      </w:r>
      <w:r>
        <w:rPr>
          <w:rFonts w:eastAsia="NSimSun" w:cs="Arial" w:ascii="Arial" w:hAnsi="Arial"/>
          <w:kern w:val="2"/>
          <w:sz w:val="24"/>
          <w:szCs w:val="24"/>
          <w:highlight w:val="green"/>
          <w:lang w:eastAsia="zh-CN" w:bidi="hi-IN"/>
        </w:rPr>
        <w:t>n........ del......;</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t>PREMESSO CHE:</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il D.Lgs. 31 marzo 2023, n. 36, secondo quanto stabilito dall’art. 229 del medesimo, è entrato in vigore con i relativi allegati, il 1° aprile 2023 mentre le sue disposizioni, con i relativi allegati acquistano efficacia il 1° luglio 2023;</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rt. 62, commi 1 e 2, del D.Lgs. 31 marzo 2023, n. 36 stabilisce che tutte le stazioni appaltanti possono procedere direttamente e autonomamente all'acquisizione di forniture e servizi di importo non superiore alle soglie previste per gli affidamenti diretti, e all’affidamento di lavori d’importo pari o inferiore a 500.000 euro, nonché attraverso l'effettuazione di ordini a valere su strumenti di acquisto messi a disposizione dalle centrali di committenza qualificate e dai soggetti aggregatori e che per effettuare le procedure di importo superiore alle suddette soglie, le stazioni appaltanti devono essere qualificate ai sensi dell’articolo 63 e dell’allegato II.4 dello stesso Decreto Legislativo;</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i sensi dell’art. 225, 3 comma, del medesimo D.Lgs. 31 marzo 2023, n. 36, il requisito di qualificazione di cui all’articolo 4, comma 1, lettera c) e all’articolo 6, comma 1, lettera c), dell’allegato II 4 è richiesto a decorrere dal 1° gennaio 2024;</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rt. 1, lett. i, dell’Allegato I.1 del D.Lgs. 31 marzo 2023, n. 36 definisce la Centrale di Committenza come “una stazione appaltante o ente concedente che fornisce attività di centralizzazione delle committenza in favore di altre stazioni appaltanti o enti concedenti e, se del caso, attività di supporto all’attività di committenza”;</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he con Deliberazione del Consiglio della Comunità Montana Valsesia n.76 del 31.05.2013, esecutiva, veniva istituita la S.U.A.</w:t>
      </w:r>
      <w:r>
        <w:rPr/>
        <w:t xml:space="preserve"> </w:t>
      </w:r>
      <w:r>
        <w:rPr>
          <w:rFonts w:eastAsia="NSimSun" w:cs="Arial" w:ascii="Arial" w:hAnsi="Arial"/>
          <w:kern w:val="2"/>
          <w:sz w:val="24"/>
          <w:szCs w:val="24"/>
          <w:lang w:eastAsia="zh-CN" w:bidi="hi-IN"/>
        </w:rPr>
        <w:t>di cui all’art. 33 del D.Lgs. 12 aprile 2006, n. 163 (Codice dei contratti pubblici relativi a lavori, servizi e forniture) a favore dei Comuni appartenenti alla Comunità;</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he, con deliberazione del Consiglio della Comunità Montana Valsesia n.112 in data 28/11/2014, l’area di adesione alla stazione unica è stata estesa agli enti operanti nei Comuni dell’area GAL Terre del Sesia come individuata nella delimitazione della Regione Piemonte con D.D. n.1169 in data 09/06/2009;</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che in forza del Decreto del Presidente della Giunta Regionale n. 88 del 11.09.2015 la Comunità montana Valsesia è estinta per trasformazione in Unione montana dei Comuni della Valsesia con effetto alla data del 01 ottobre 2015 e che a decorrere da tale data l’Unione montana dei Comuni della Valsesia subentra in tutti i rapporti giuridici attivi, passivi e contrattuali facenti capo alla Comunità montana Valsesia.</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w:t>
      </w:r>
      <w:r>
        <w:rPr/>
        <w:t xml:space="preserve"> </w:t>
      </w:r>
      <w:r>
        <w:rPr>
          <w:rFonts w:eastAsia="NSimSun" w:cs="Arial" w:ascii="Arial" w:hAnsi="Arial"/>
          <w:kern w:val="2"/>
          <w:sz w:val="24"/>
          <w:szCs w:val="24"/>
          <w:lang w:eastAsia="zh-CN" w:bidi="hi-IN"/>
        </w:rPr>
        <w:t xml:space="preserve"> la Centrale Unica di Committenza dell’Unione Montana dei Comuni della Valsesia a decorrere dal 08.06.2023 sul portale ANAC è qualificata secondo quanto disposto dagli articoli 62 e 63, nonché dall’allegato II.4 del Codice dei contratti pubblici, di cui al D.Lgs. 31 marzo 2023, n. 36 con le seguenti categorie: </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Per i lavori, Livello alto (L1) per importi pari o superiori alle soglie di rilevanza comunitaria;</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Per i servizi e forniture, Livello alto (SF1) per importi pari o superiori a 5 milioni di euro; </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il Comune di </w:t>
      </w:r>
      <w:r>
        <w:rPr>
          <w:rFonts w:eastAsia="NSimSun" w:cs="Arial" w:ascii="Arial" w:hAnsi="Arial"/>
          <w:kern w:val="2"/>
          <w:sz w:val="24"/>
          <w:szCs w:val="24"/>
          <w:highlight w:val="green"/>
          <w:lang w:eastAsia="zh-CN" w:bidi="hi-IN"/>
        </w:rPr>
        <w:t>____________</w:t>
      </w:r>
      <w:r>
        <w:rPr>
          <w:rFonts w:eastAsia="NSimSun" w:cs="Arial" w:ascii="Arial" w:hAnsi="Arial"/>
          <w:kern w:val="2"/>
          <w:sz w:val="24"/>
          <w:szCs w:val="24"/>
          <w:lang w:eastAsia="zh-CN" w:bidi="hi-IN"/>
        </w:rPr>
        <w:t xml:space="preserve"> che aderisce all’Unione di Comuni ha  deciso di fare ricorso alla centrale di committenza della Stazione Appaltante dell’Unione dei Comuni;</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rt. 62, comma 9, D.Lgs. 31 marzo 2023, n. 36 stabilisce che il ricorso alla centrale di committenza qualificata (con riserva) è formalizzato mediante un accordo ai sensi dell’articolo 30 del testo unico delle leggi sull'ordinamento degli enti locali, di cui al decreto legislativo 18 agosto 2000, n. 267, o ai sensi dell’articolo 15 della legge 7 agosto 1990, n. 241, o mediante altra modalità disciplinante i rapporti in funzione della natura giuridica della centrale di committenza;</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rt. 15 della Legge n. 241/90 sancisce la facoltà per le </w:t>
      </w:r>
      <w:r>
        <w:rPr>
          <w:rFonts w:eastAsia="NSimSun" w:cs="Arial" w:ascii="Arial" w:hAnsi="Arial"/>
          <w:color w:val="000000"/>
          <w:kern w:val="2"/>
          <w:sz w:val="24"/>
          <w:szCs w:val="24"/>
          <w:lang w:eastAsia="zh-CN" w:bidi="hi-IN"/>
        </w:rPr>
        <w:t>amministrazioni pubbliche di concludere tra loro accordi per disciplinare lo svolgimento in collaborazione di attività di interesse comune;</w:t>
      </w:r>
    </w:p>
    <w:p>
      <w:pPr>
        <w:pStyle w:val="ListParagraph"/>
        <w:numPr>
          <w:ilvl w:val="0"/>
          <w:numId w:val="4"/>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rt. 32 del D.Lgs. n. 267/2000 disciplina le Unioni di Comuni</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rPr>
          <w:rFonts w:ascii="Arial" w:hAnsi="Arial" w:eastAsia="NSimSun" w:cs="Arial"/>
          <w:kern w:val="2"/>
          <w:sz w:val="24"/>
          <w:szCs w:val="24"/>
          <w:lang w:eastAsia="zh-CN" w:bidi="hi-IN"/>
        </w:rPr>
      </w:pPr>
      <w:r>
        <w:rPr>
          <w:rFonts w:eastAsia="NSimSun" w:cs="Arial" w:ascii="Arial" w:hAnsi="Arial"/>
          <w:kern w:val="2"/>
          <w:sz w:val="24"/>
          <w:szCs w:val="24"/>
          <w:lang w:eastAsia="zh-CN" w:bidi="hi-IN"/>
        </w:rPr>
        <w:t>Tutto ciò premesso, tra le parti, come sopra costituite</w:t>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Art. 1 Oggetto</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1.Il presente accordo ha per oggetto lo svolgimento delle attività Centrale Unica di Committenza dell’Unione in favore  e per conto del Comune di </w:t>
      </w:r>
      <w:r>
        <w:rPr>
          <w:rFonts w:eastAsia="NSimSun" w:cs="Arial" w:ascii="Arial" w:hAnsi="Arial"/>
          <w:kern w:val="2"/>
          <w:sz w:val="24"/>
          <w:szCs w:val="24"/>
          <w:highlight w:val="green"/>
          <w:lang w:eastAsia="zh-CN" w:bidi="hi-IN"/>
        </w:rPr>
        <w:t>_____</w:t>
      </w:r>
      <w:r>
        <w:rPr>
          <w:rFonts w:eastAsia="NSimSun" w:cs="Arial" w:ascii="Arial" w:hAnsi="Arial"/>
          <w:kern w:val="2"/>
          <w:sz w:val="24"/>
          <w:szCs w:val="24"/>
          <w:lang w:eastAsia="zh-CN" w:bidi="hi-IN"/>
        </w:rPr>
        <w:t xml:space="preserve"> ai sensi </w:t>
      </w:r>
      <w:bookmarkStart w:id="0" w:name="_Hlk170986915"/>
      <w:r>
        <w:rPr>
          <w:rFonts w:eastAsia="NSimSun" w:cs="Arial" w:ascii="Arial" w:hAnsi="Arial"/>
          <w:kern w:val="2"/>
          <w:sz w:val="24"/>
          <w:szCs w:val="24"/>
          <w:lang w:eastAsia="zh-CN" w:bidi="hi-IN"/>
        </w:rPr>
        <w:t xml:space="preserve">dell’art. 32 del D.Lgs. n. 267/2000 </w:t>
      </w:r>
      <w:bookmarkEnd w:id="0"/>
      <w:r>
        <w:rPr>
          <w:rFonts w:eastAsia="NSimSun" w:cs="Arial" w:ascii="Arial" w:hAnsi="Arial"/>
          <w:kern w:val="2"/>
          <w:sz w:val="24"/>
          <w:szCs w:val="24"/>
          <w:lang w:eastAsia="zh-CN" w:bidi="hi-IN"/>
        </w:rPr>
        <w:t>e dell’art. 62 del D.Lgs. 31 marzo 2023, n. 36.</w:t>
      </w:r>
    </w:p>
    <w:p>
      <w:pPr>
        <w:pStyle w:val="Normal"/>
        <w:tabs>
          <w:tab w:val="clear" w:pos="708"/>
          <w:tab w:val="left" w:pos="284" w:leader="none"/>
        </w:tabs>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2.La </w:t>
      </w:r>
      <w:bookmarkStart w:id="1" w:name="_Hlk170987477"/>
      <w:r>
        <w:rPr>
          <w:rFonts w:eastAsia="NSimSun" w:cs="Arial" w:ascii="Arial" w:hAnsi="Arial"/>
          <w:kern w:val="2"/>
          <w:sz w:val="24"/>
          <w:szCs w:val="24"/>
          <w:lang w:eastAsia="zh-CN" w:bidi="hi-IN"/>
        </w:rPr>
        <w:t xml:space="preserve">Centrale Unica di Committenza dell’Unione </w:t>
      </w:r>
      <w:bookmarkEnd w:id="1"/>
      <w:r>
        <w:rPr>
          <w:rFonts w:eastAsia="NSimSun" w:cs="Arial" w:ascii="Arial" w:hAnsi="Arial"/>
          <w:kern w:val="2"/>
          <w:sz w:val="24"/>
          <w:szCs w:val="24"/>
          <w:lang w:eastAsia="zh-CN" w:bidi="hi-IN"/>
        </w:rPr>
        <w:t>svolge attività sia di centralizzazione delle committenze sia di committenza ausiliaria a supporto all’attività di committenza.</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L’attività di centralizzazione concerne le procedure di affidamento di forniture e servizi di importo superiore alle soglie previste per gli affidamenti diretti.</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4.Il Responsabile del procedimento della Centrale Unica di Committenza è individuato nel RUP dell’Unione Montana.</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5.Qualora gli importi sopra indicati, così come previsti dall’art. 62 del D.Lgs. 31 marzo 2023, n. 36, dovessero essere mutati a seguito di modifiche normative, la presente convenzione si adeguerà automaticamente alle nuove soglie, senza necessità di modifica formale.</w:t>
      </w:r>
    </w:p>
    <w:p>
      <w:pPr>
        <w:pStyle w:val="Normal"/>
        <w:suppressAutoHyphens w:val="true"/>
        <w:spacing w:lineRule="auto" w:line="240" w:before="0" w:after="0"/>
        <w:jc w:val="both"/>
        <w:rPr>
          <w:rFonts w:ascii="Arial" w:hAnsi="Arial" w:eastAsia="NSimSun" w:cs="Arial"/>
          <w:bCs/>
          <w:kern w:val="2"/>
          <w:sz w:val="24"/>
          <w:szCs w:val="24"/>
          <w:lang w:eastAsia="zh-CN" w:bidi="hi-IN"/>
        </w:rPr>
      </w:pPr>
      <w:r>
        <w:rPr>
          <w:rFonts w:eastAsia="NSimSun" w:cs="Arial" w:ascii="Arial" w:hAnsi="Arial"/>
          <w:bCs/>
          <w:kern w:val="2"/>
          <w:sz w:val="24"/>
          <w:szCs w:val="24"/>
          <w:lang w:eastAsia="zh-CN" w:bidi="hi-IN"/>
        </w:rPr>
        <w:t>6.La sottoscrizione della presente convenzione non costituisce delega di funzioni ma attribuisce esclusivamente alla Centrale Unica di Committenza dell’Unione Montana dei Comuni della Valsesia il compito di svolgere le attività relative alle procedure di scelta del soggetto contraente.</w:t>
      </w:r>
    </w:p>
    <w:p>
      <w:pPr>
        <w:pStyle w:val="Normal"/>
        <w:suppressAutoHyphens w:val="true"/>
        <w:spacing w:lineRule="auto" w:line="240" w:before="0" w:after="0"/>
        <w:jc w:val="both"/>
        <w:rPr>
          <w:rFonts w:ascii="Arial" w:hAnsi="Arial" w:eastAsia="NSimSun" w:cs="Arial"/>
          <w:bCs/>
          <w:kern w:val="2"/>
          <w:sz w:val="24"/>
          <w:szCs w:val="24"/>
          <w:lang w:eastAsia="zh-CN" w:bidi="hi-IN"/>
        </w:rPr>
      </w:pPr>
      <w:r>
        <w:rPr>
          <w:rFonts w:eastAsia="NSimSun" w:cs="Arial" w:ascii="Arial" w:hAnsi="Arial"/>
          <w:bCs/>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 xml:space="preserve">Art. 2 Soggetti partecipanti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Possono aderire alla Centrale Unica di Committenza dell’Unione tutti gli Enti locali, gli organismi di diritto pubblico, le associazioni, i consorzi e le imprese pubbliche aventi sede nel territorio individuato dalla Regione Piemonte quale area di competenza del Gruppo di Azione Locale “Terre del Sesia”, come individuata nella delimitazione della Regione Piemonte con D.D. n.1169 in data 09/06/2009.</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 xml:space="preserve">Art. 3 Durata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La presente convenzione ha durata di anni cinque decorrenti dalla data di stipula e può essere espressamente rinnovata alla scadenza per un periodo analogo a quello iniziale.</w:t>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 xml:space="preserve">Art. 4 Compiti dell’Ente convenzionato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1.Fermi restando i rapporti di collaborazione, coordinamento ed informazione restano di competenza del Comune convenzionato: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w:t>
      </w:r>
      <w:r>
        <w:rPr>
          <w:rFonts w:eastAsia="NSimSun" w:cs="Arial" w:ascii="Arial" w:hAnsi="Arial"/>
          <w:kern w:val="2"/>
          <w:sz w:val="24"/>
          <w:szCs w:val="24"/>
          <w:lang w:eastAsia="zh-CN" w:bidi="hi-IN"/>
        </w:rPr>
        <w:t>l'analisi dei fabbisogni;</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w:t>
      </w:r>
      <w:r>
        <w:rPr>
          <w:rFonts w:eastAsia="NSimSun" w:cs="Arial" w:ascii="Arial" w:hAnsi="Arial"/>
          <w:kern w:val="2"/>
          <w:sz w:val="24"/>
          <w:szCs w:val="24"/>
          <w:lang w:eastAsia="zh-CN" w:bidi="hi-IN"/>
        </w:rPr>
        <w:t xml:space="preserve">l'individuazione delle opere da realizzare, nonché dei servizi e delle forniture da acquisire e della relativa tempistica, sulla base degli atti di programmazione finanziaria dell'Ente stesso;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w:t>
      </w:r>
      <w:r>
        <w:rPr>
          <w:rFonts w:eastAsia="NSimSun" w:cs="Arial" w:ascii="Arial" w:hAnsi="Arial"/>
          <w:kern w:val="2"/>
          <w:sz w:val="24"/>
          <w:szCs w:val="24"/>
          <w:lang w:eastAsia="zh-CN" w:bidi="hi-IN"/>
        </w:rPr>
        <w:t xml:space="preserve">la nomina del RUP;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w:t>
      </w:r>
      <w:r>
        <w:rPr>
          <w:rFonts w:eastAsia="NSimSun" w:cs="Arial" w:ascii="Arial" w:hAnsi="Arial"/>
          <w:kern w:val="2"/>
          <w:sz w:val="24"/>
          <w:szCs w:val="24"/>
          <w:lang w:eastAsia="zh-CN" w:bidi="hi-IN"/>
        </w:rPr>
        <w:t xml:space="preserve">la redazione e l'approvazione dei progetti, dei capitolati speciali d'appalto dei piani di sicurezza/DUVRI;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 scelta della procedura di gara;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 determinazione dei requisiti di partecipazione, del criterio di aggiudicazione, dei criteri di selezione delle offerte, l'adozione della determina a contrarre nonché di tutti gli altri atti ed elaborati che ne costituiscono il presupposto;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 sottoscrizione del contratto, il pagamento dei corrispettivi spettanti all’appaltatore, la gestione dell'eventuale contenzioso derivante dall'applicazione del contratto;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 direzione dei lavori e l’eventuale direzione dell'esecuzione;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tutti gli adempimenti connessi alla corretta esecuzione dei lavori nonché le procedure di subappalto;  </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il collaudo statico e tecnico-amministrativo delle opere;</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tutti gli adempimenti connessi alla corretta esecuzione di servizi e forniture, nonché le fasi di verifica della regolare esecuzione e della conformità delle prestazioni al contratto, l’adempimento di tutti gli obblighi informativi e di trasparenza, previsti dalla normativa in materia, riferiti alle fasi della procedura di propria competenza.</w:t>
      </w:r>
    </w:p>
    <w:p>
      <w:pPr>
        <w:pStyle w:val="ListParagraph"/>
        <w:numPr>
          <w:ilvl w:val="0"/>
          <w:numId w:val="1"/>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Provvedere con specifico atto, qualora non previsto nel quadro economico di progetto, all’impegno della quota percentuale e delle spese di gara di cui al successivo art.8.</w:t>
      </w:r>
    </w:p>
    <w:p>
      <w:pPr>
        <w:pStyle w:val="Normal"/>
        <w:suppressAutoHyphens w:val="true"/>
        <w:spacing w:lineRule="auto" w:line="240" w:before="0" w:after="0"/>
        <w:ind w:left="360" w:hanging="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Art. 5 Compiti della Centrale Unica di Committenza dell’Union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1.La Centrale Unica di Committenza dell’Unione svolge le funzioni di consulenza e collaborazione nei confronti dell’Ente convenzionato, fornendo il relativo supporto amministrativo, relativamente alle fasi procedurali di competenza e alle procedure di appalto.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2.Compete alla Centrale Unica di Committenza dell’Unione: </w:t>
      </w:r>
    </w:p>
    <w:p>
      <w:pPr>
        <w:pStyle w:val="ListParagraph"/>
        <w:numPr>
          <w:ilvl w:val="0"/>
          <w:numId w:val="2"/>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 determinazione di approvazione atti, </w:t>
      </w:r>
    </w:p>
    <w:p>
      <w:pPr>
        <w:pStyle w:val="ListParagraph"/>
        <w:numPr>
          <w:ilvl w:val="0"/>
          <w:numId w:val="2"/>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cquisizione del codice CIG sulla piattaforma di E-procurement collegato alla piattaforma Anac; </w:t>
      </w:r>
    </w:p>
    <w:p>
      <w:pPr>
        <w:pStyle w:val="ListParagraph"/>
        <w:numPr>
          <w:ilvl w:val="0"/>
          <w:numId w:val="2"/>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w:t>
      </w:r>
      <w:r>
        <w:rPr>
          <w:rFonts w:eastAsia="NSimSun" w:cs="Arial" w:ascii="Arial" w:hAnsi="Arial"/>
          <w:kern w:val="2"/>
          <w:sz w:val="24"/>
          <w:szCs w:val="24"/>
          <w:lang w:eastAsia="zh-CN" w:bidi="hi-IN"/>
        </w:rPr>
        <w:t xml:space="preserve">la pubblicazione dei bandi di gara nonché di tutti gli altri atti ed elaborati di gara; </w:t>
      </w:r>
    </w:p>
    <w:p>
      <w:pPr>
        <w:pStyle w:val="ListParagraph"/>
        <w:numPr>
          <w:ilvl w:val="0"/>
          <w:numId w:val="2"/>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 nomina della Commissione di gara,</w:t>
      </w:r>
    </w:p>
    <w:p>
      <w:pPr>
        <w:pStyle w:val="ListParagraph"/>
        <w:numPr>
          <w:ilvl w:val="0"/>
          <w:numId w:val="2"/>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w:t>
      </w:r>
      <w:r>
        <w:rPr>
          <w:rFonts w:eastAsia="NSimSun" w:cs="Arial" w:ascii="Arial" w:hAnsi="Arial"/>
          <w:kern w:val="2"/>
          <w:sz w:val="24"/>
          <w:szCs w:val="24"/>
          <w:lang w:eastAsia="zh-CN" w:bidi="hi-IN"/>
        </w:rPr>
        <w:t xml:space="preserve">lo svolgimento delle procedure di gara, </w:t>
      </w:r>
    </w:p>
    <w:p>
      <w:pPr>
        <w:pStyle w:val="ListParagraph"/>
        <w:numPr>
          <w:ilvl w:val="0"/>
          <w:numId w:val="2"/>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 realizzazione degli adempimenti relativi allo svolgimento della procedura di gara in tutte le fasi, prodromiche all’aggiudicazione, quali in particolare:</w:t>
      </w:r>
    </w:p>
    <w:p>
      <w:pPr>
        <w:pStyle w:val="Normal"/>
        <w:suppressAutoHyphens w:val="true"/>
        <w:spacing w:lineRule="auto" w:line="240" w:before="0" w:after="0"/>
        <w:ind w:left="1276" w:hanging="142"/>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l’attività amministrativa in tutte le fasi di svolgimento della procedura di gara (ad esempio: richiesta di verifica delle offerte anormalmente basse e costi della manodopera, verbalizzazione delle sedute di gara, avvisi e convocazioni sedute pubbliche ecc.);</w:t>
      </w:r>
    </w:p>
    <w:p>
      <w:pPr>
        <w:pStyle w:val="Normal"/>
        <w:suppressAutoHyphens w:val="true"/>
        <w:spacing w:lineRule="auto" w:line="240" w:before="0" w:after="0"/>
        <w:ind w:left="1276" w:hanging="142"/>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la verifica del possesso dei requisiti dichiarati in sede di gara con accesso diretto alle amministrazioni ed enti certificanti.</w:t>
      </w:r>
    </w:p>
    <w:p>
      <w:pPr>
        <w:pStyle w:val="Normal"/>
        <w:suppressAutoHyphens w:val="true"/>
        <w:spacing w:lineRule="auto" w:line="240" w:before="0" w:after="0"/>
        <w:ind w:left="1276" w:hanging="142"/>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la formulazione della proposta di aggiudicazione;</w:t>
      </w:r>
    </w:p>
    <w:p>
      <w:pPr>
        <w:pStyle w:val="Normal"/>
        <w:suppressAutoHyphens w:val="true"/>
        <w:spacing w:lineRule="auto" w:line="240" w:before="0" w:after="0"/>
        <w:ind w:left="1276" w:hanging="142"/>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l'adozione della determinazione di aggiudicazione definitiva; </w:t>
      </w:r>
    </w:p>
    <w:p>
      <w:pPr>
        <w:pStyle w:val="Normal"/>
        <w:suppressAutoHyphens w:val="true"/>
        <w:spacing w:lineRule="auto" w:line="240" w:before="0" w:after="0"/>
        <w:ind w:left="1276" w:hanging="142"/>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lo svolgimento delle comunicazioni e pubblicazioni conseguenti all’aggiudicazione;</w:t>
      </w:r>
    </w:p>
    <w:p>
      <w:pPr>
        <w:pStyle w:val="ListParagraph"/>
        <w:numPr>
          <w:ilvl w:val="0"/>
          <w:numId w:val="2"/>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dempimento di tutti gli obblighi informativi e di trasparenza, previsti dalla normativa in materia, riferiti alle fasi della procedura di propria competenza.</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3.La Centrale Unica di Committenza dell’Unione si impegna ad attivare la procedura entro 30 giorni dalla ricezione degli atti di cui all’art.4 lett. c) d) e) f). Le procedure sono attivate secondo l’ordine cronologico di presentazione al protocollo della Centrale Unica di Committenza dell’Unione.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ListParagraph"/>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Art.6 Interventi finanziati attraverso il PNRR o il PNC</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Per quanto riguarda gli investimenti pubblici finanziati, in tutto o in parte, con le risorse previste dal PNRR, nonché dalle risorse del Piano nazionale per gli investimenti complementari (PNC), si osservano queste disposizioni aggiuntive:</w:t>
      </w:r>
    </w:p>
    <w:p>
      <w:pPr>
        <w:pStyle w:val="ListParagraph"/>
        <w:numPr>
          <w:ilvl w:val="0"/>
          <w:numId w:val="3"/>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è responsabilità dell’Ente aderente comunicare alla Centrale Unica di Committenza se un determinato intervento sia finanziato in tutto o in parte con le suddette risorse e condividere con la Centrale Unica di Committenza i documenti di finanziamento, nonché i dati e le informazioni necessarie per assicurare che le procedure siano progettate e svolte in conformità a quanto richiesto dalla normativa e dalle condizioni di finanziamento;</w:t>
      </w:r>
    </w:p>
    <w:p>
      <w:pPr>
        <w:pStyle w:val="ListParagraph"/>
        <w:numPr>
          <w:ilvl w:val="0"/>
          <w:numId w:val="3"/>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a Centrale Unica di Committenza tiene conto delle tempistiche stabilite dai finanziamenti nella definizione del Calendario degli affidamenti e nello svolgimento delle procedure, al fine di assicurare il rispetto delle scadenze rilevanti;</w:t>
      </w:r>
    </w:p>
    <w:p>
      <w:pPr>
        <w:pStyle w:val="ListParagraph"/>
        <w:numPr>
          <w:ilvl w:val="0"/>
          <w:numId w:val="3"/>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nella definizione degli atti di gara la Centrale Unica di Committenza e l’Ente aderente, ciascuno per le proprie competenze, garantiscono la conformità degli atti di gara ai requisiti normativi rilevanti, tra cui in particolare l’inserimento dei criteri premiali indicati dal legislatore per la promozione delle pari opportunità e dell‘inclusione lavorativa nei contratti pubblici di cui agli artt. 47 e segg. del Decreto Legge 31 maggio 2021, n. 77 coordinato con la Legge di conversione 29 luglio 2021, n. 108, nonché il premio di accelerazione e le penali per i ritardi previsti rispettivamente dall’art. 50 e dell’art. 47 del D.L. 77/2021;</w:t>
      </w:r>
    </w:p>
    <w:p>
      <w:pPr>
        <w:pStyle w:val="ListParagraph"/>
        <w:numPr>
          <w:ilvl w:val="0"/>
          <w:numId w:val="3"/>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ll’atto di approvazione degli atti di gara, l’Ente aderente verifica la conformità degli stessi rispetto alle condizioni di finanziamento;</w:t>
      </w:r>
    </w:p>
    <w:p>
      <w:pPr>
        <w:pStyle w:val="ListParagraph"/>
        <w:numPr>
          <w:ilvl w:val="0"/>
          <w:numId w:val="3"/>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Ente aderente nomina il RUP che svolge le funzioni di cui all’art. 48, comma 2 del D.L. 77/2021 e, in caso di sua inerzia, assicura che sia esercitato il potere sostitutivo di cui all’art. 50, comma 2 del D.L. 77/2021;</w:t>
      </w:r>
    </w:p>
    <w:p>
      <w:pPr>
        <w:pStyle w:val="ListParagraph"/>
        <w:numPr>
          <w:ilvl w:val="0"/>
          <w:numId w:val="3"/>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l’Ente aderente convoca la conferenza di servizi di cui all’art. 14 della L. 241/1990, nei casi in cui sia richiesta per l’approvazione del Progetto da porre e base di gara;</w:t>
      </w:r>
    </w:p>
    <w:p>
      <w:pPr>
        <w:pStyle w:val="ListParagraph"/>
        <w:numPr>
          <w:ilvl w:val="0"/>
          <w:numId w:val="3"/>
        </w:numPr>
        <w:suppressAutoHyphens w:val="true"/>
        <w:spacing w:lineRule="auto" w:line="240" w:before="0" w:after="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in caso di svolgimento di procedure negoziate di cui all’art. 76 del Codice appalti nei casi previsti dall’art. 48 del D.L. 77/2021, l’avviso di cui all’art. 48 comma 3 è pubblicato dall’Ente aderente sul proprio sito istituzional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Art.7 Regole di organizzazione e funzionamento</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La Centrale Unica di Committenza funziona secondo le modalità di organizzazione definite in apposito regolamento.</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Gli enti contraenti, per garantire il miglior collegamento della stazione appaltante con le proprie strutture, provvederanno all’adozione delle modifiche regolamentari eventualmente necessarie.</w:t>
      </w:r>
    </w:p>
    <w:p>
      <w:pPr>
        <w:pStyle w:val="Normal"/>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 xml:space="preserve">Art. 8 Rapporti finanziari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L’adesione alla Centrale Unica di Committenza dell’Unione non prevede quote fisse di adesion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Le somme sono assegnate alla Centrale Unica di Committenza dell’Unione solo nel momento in cui ne viene richiesto il servizio. Esse saranno individuate preventivamente nei quadri economici di progetto, alla voce “Spese Generali” per gara d’appalto e spese di pubblicità.</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L’ammontare delle somme da assegnare è individuata nel dettaglio con apposita tabella approvata con deliberazione della Giunta dell’Union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4. Sono esclusi da questi computi e da calcolarsi in aggiunta: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le eventuali spese per le pubblicazioni degli avvisi di gara e delle relative risultanze;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 i contributi di gara in favore dell’ANAC;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le eventuali spese per le commissioni di gara con membri esterni all’Union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cs="TimesNewRomanPSMT" w:ascii="TimesNewRomanPSMT" w:hAnsi="TimesNewRomanPSMT"/>
          <w:sz w:val="28"/>
          <w:szCs w:val="28"/>
        </w:rPr>
        <w:t xml:space="preserve">- </w:t>
      </w:r>
      <w:r>
        <w:rPr>
          <w:rFonts w:eastAsia="NSimSun" w:cs="Arial" w:ascii="Arial" w:hAnsi="Arial"/>
          <w:kern w:val="2"/>
          <w:sz w:val="24"/>
          <w:szCs w:val="24"/>
          <w:lang w:eastAsia="zh-CN" w:bidi="hi-IN"/>
        </w:rPr>
        <w:t>quanto eventualmente dovuto a titolo di spese legali qualora dalla procedura di gara scaturisca un contenzioso;</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cs="TimesNewRomanPSMT" w:ascii="TimesNewRomanPSMT" w:hAnsi="TimesNewRomanPSMT"/>
          <w:sz w:val="28"/>
          <w:szCs w:val="28"/>
        </w:rPr>
        <w:t xml:space="preserve">- </w:t>
      </w:r>
      <w:r>
        <w:rPr>
          <w:rFonts w:eastAsia="NSimSun" w:cs="Arial" w:ascii="Arial" w:hAnsi="Arial"/>
          <w:kern w:val="2"/>
          <w:sz w:val="24"/>
          <w:szCs w:val="24"/>
          <w:lang w:eastAsia="zh-CN" w:bidi="hi-IN"/>
        </w:rPr>
        <w:t>quant’altro non previsto a carico della Centrale Unica di Committenza nella presente Convenzion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5. La Centrale Unica di Committenza dell’Unione redige un rendiconto per ciascun esercizio finanziario, di cui dà notizia agli enti associati.</w:t>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Art.9 Dotazione del personal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1.L’Unione Montana dei Comuni della Valsesia sovrintende a tutti gli aspetti connessi al funzionamento della struttura, ivi compresa l’Anagrafe della Stazione Appaltante.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La Centrale Unica di Committenza dell’Unione opera sotto la responsabilità del RUP della Unione Montana dei Comuni della Valsesia.</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La Centrale Unica di Committenza dell’Unione si avvale, per lo svolgimento delle proprie funzioni:</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a. del personale dell’Unione Montana dei Comuni della Valsesia</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b. del personale tecnico amministrativo operante presso gli Enti aderenti, previa verifica della disponibilità ed in ragione dei rispettivi carichi di lavoro. Tali avvalimenti sono regolati da specifici atti.</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 xml:space="preserve">Art. 10 Recesso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Gli Enti aderenti possono recedere dall’accordo mediante delibera di Giunta da trasmettere all’Unione almeno sei mesi prima della data del recesso. E’ ammesso il recesso unilaterale alla naturale scadenza.</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Art.11 Collaborazione nei contenziosi instaurati da terzi</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In caso di contenziosi avviati da terzi avverso gli atti delle procedure di affidamento gestite ai sensi del presente accordo, gli Enti aderenti valutano, nel rispetto della loro autonomia, se costituirsi o meno in giudizio, eventualmente associando le proprie posizioni nell’ambito del processo e coordinare le difes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La Centrale Unica di Committenza e l’Ente aderente collaborano al fine di fornire all’altra ogni dato o informazione utile al fine della difesa in giudizio.</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In caso di citazione in giudizio della Centrale Unica di Committenza dell’Unione, le spese del giudizio sono sostenute in parti uguali dall’Unione e dal Comune o Ente per conto del quale si è svolta la procedura.</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 xml:space="preserve">Art. 12 Controversie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La risoluzione di eventuali controversie che possono sorgere anche in caso di difforme e contrastante interpretazione della presente convenzione, dovrà essere ricercata prioritariamente in via bonaria.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Art. 13 Rinvio e adeguamento normativo</w:t>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 Per quanto non previsto dalla presente convenzione, si rinvia alle disposizioni del D.Lgs.36/2023 e al D.Lgs. 267/2000, nonché agli altri atti richiamati nelle premesse e alla normativa applicabile in materia di PNRR e PNC, ove rilevant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2. Le clausole della presente Convenzione che recano riferimenti al D.Lgs. 36/2023 nonché ai provvedimenti attuativi dello stesso e ad altre disposizioni di legge inerenti agli appalti e ai contratti pubblici, si intendono automaticamente adeguate alle eventuali modificazioni e/o integrazioni sopravvenute.</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3. Qualora, per effetto delle disposizioni sopravvenute, si renda necessario disciplinare nuovamente una o più clausole di cui alla presente Convenzione, per renderle coerenti con la normativa vigente, entrambe le parti possono proporre le modifiche o integrazioni all’altra parte, al fine di addivenire ad un accordo da sottoporre all’approvazione dei rispettivi organi competenti.</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Normal"/>
        <w:suppressAutoHyphens w:val="true"/>
        <w:spacing w:lineRule="auto" w:line="240" w:before="0" w:after="0"/>
        <w:jc w:val="center"/>
        <w:rPr>
          <w:rFonts w:ascii="Arial" w:hAnsi="Arial" w:eastAsia="NSimSun" w:cs="Arial"/>
          <w:kern w:val="2"/>
          <w:sz w:val="24"/>
          <w:szCs w:val="24"/>
          <w:lang w:eastAsia="zh-CN" w:bidi="hi-IN"/>
        </w:rPr>
      </w:pPr>
      <w:r>
        <w:rPr>
          <w:rFonts w:eastAsia="NSimSun" w:cs="Arial" w:ascii="Arial" w:hAnsi="Arial"/>
          <w:b/>
          <w:bCs/>
          <w:kern w:val="2"/>
          <w:sz w:val="24"/>
          <w:szCs w:val="24"/>
          <w:lang w:eastAsia="zh-CN" w:bidi="hi-IN"/>
        </w:rPr>
        <w:t xml:space="preserve">Art. 14  Registrazione </w:t>
      </w:r>
    </w:p>
    <w:p>
      <w:pPr>
        <w:pStyle w:val="Normal"/>
        <w:suppressAutoHyphens w:val="true"/>
        <w:spacing w:lineRule="auto" w:line="240" w:before="0" w:after="0"/>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1.Il presente atto composto da n. 5 pagine scritte per intero e n. 17 righe della pagina 6 ed è esente dall’imposta di bollo ai sensi dell’art. 16, tabella B annessa, al D.P.R. 26.10.72, n. 642 e non è soggetto a registrazione ai sensi dell’art.1 tabella del D.P.R. n. 131/86.</w:t>
      </w:r>
    </w:p>
    <w:p>
      <w:pPr>
        <w:pStyle w:val="Normal"/>
        <w:suppressAutoHyphens w:val="true"/>
        <w:spacing w:lineRule="auto" w:line="240" w:before="0" w:after="0"/>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IL PRESIDENTE DELL’UNIONE MONTANA DEI COMUNI DELLA VALSESIA</w:t>
      </w:r>
    </w:p>
    <w:p>
      <w:pPr>
        <w:pStyle w:val="Normal"/>
        <w:suppressAutoHyphens w:val="true"/>
        <w:spacing w:lineRule="auto" w:line="240" w:before="0" w:after="0"/>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w:t>
      </w:r>
    </w:p>
    <w:p>
      <w:pPr>
        <w:pStyle w:val="Normal"/>
        <w:suppressAutoHyphens w:val="true"/>
        <w:spacing w:lineRule="auto" w:line="240" w:before="0" w:after="0"/>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 xml:space="preserve">IL SINDACO DEL COMUNE DI </w:t>
      </w:r>
      <w:r>
        <w:rPr>
          <w:rFonts w:eastAsia="NSimSun" w:cs="Arial" w:ascii="Arial" w:hAnsi="Arial"/>
          <w:b/>
          <w:bCs/>
          <w:kern w:val="2"/>
          <w:sz w:val="24"/>
          <w:szCs w:val="24"/>
          <w:highlight w:val="green"/>
          <w:lang w:eastAsia="zh-CN" w:bidi="hi-IN"/>
        </w:rPr>
        <w:t>_____________</w:t>
      </w:r>
    </w:p>
    <w:p>
      <w:pPr>
        <w:pStyle w:val="Normal"/>
        <w:suppressAutoHyphens w:val="true"/>
        <w:spacing w:lineRule="auto" w:line="240" w:before="0" w:after="0"/>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w:t>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jc w:val="center"/>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r>
    </w:p>
    <w:p>
      <w:pPr>
        <w:pStyle w:val="Normal"/>
        <w:suppressAutoHyphens w:val="true"/>
        <w:spacing w:lineRule="auto" w:line="240" w:before="0" w:after="0"/>
        <w:rPr>
          <w:rFonts w:ascii="Arial" w:hAnsi="Arial" w:eastAsia="NSimSun" w:cs="Arial"/>
          <w:b/>
          <w:b/>
          <w:bCs/>
          <w:kern w:val="2"/>
          <w:szCs w:val="24"/>
          <w:lang w:eastAsia="zh-CN" w:bidi="hi-IN"/>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b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d5cc0"/>
    <w:rPr/>
  </w:style>
  <w:style w:type="character" w:styleId="PidipaginaCarattere" w:customStyle="1">
    <w:name w:val="Piè di pagina Carattere"/>
    <w:basedOn w:val="DefaultParagraphFont"/>
    <w:link w:val="Footer"/>
    <w:uiPriority w:val="99"/>
    <w:qFormat/>
    <w:rsid w:val="00cd5cc0"/>
    <w:rPr/>
  </w:style>
  <w:style w:type="character" w:styleId="Strong">
    <w:name w:val="Strong"/>
    <w:basedOn w:val="DefaultParagraphFont"/>
    <w:uiPriority w:val="22"/>
    <w:qFormat/>
    <w:rsid w:val="00ff4b01"/>
    <w:rPr>
      <w:b/>
      <w:bCs/>
    </w:rPr>
  </w:style>
  <w:style w:type="character" w:styleId="InternetLink">
    <w:name w:val="Hyperlink"/>
    <w:basedOn w:val="DefaultParagraphFont"/>
    <w:uiPriority w:val="99"/>
    <w:unhideWhenUsed/>
    <w:rsid w:val="00a91d9a"/>
    <w:rPr>
      <w:color w:val="0000FF"/>
      <w:u w:val="single"/>
    </w:rPr>
  </w:style>
  <w:style w:type="character" w:styleId="UnresolvedMention">
    <w:name w:val="Unresolved Mention"/>
    <w:basedOn w:val="DefaultParagraphFont"/>
    <w:uiPriority w:val="99"/>
    <w:semiHidden/>
    <w:unhideWhenUsed/>
    <w:qFormat/>
    <w:rsid w:val="00a91d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d5cc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d5cc0"/>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a91d9a"/>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4a0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7F66B-4CF8-4318-B742-6DCA60149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49</Words>
  <Characters>15104</Characters>
  <CharactersWithSpaces>177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3:00Z</dcterms:created>
  <dc:creator/>
  <dc:description/>
  <dc:language>en-US</dc:language>
  <cp:lastModifiedBy/>
  <dcterms:modified xsi:type="dcterms:W3CDTF">2024-10-3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