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10"/>
        <w:rPr>
          <w:rFonts w:ascii="Helvetica" w:hAnsi="Helvetica" w:eastAsia="Times New Roman" w:cs="Helvetica"/>
          <w:color w:val="1C2024"/>
          <w:sz w:val="27"/>
          <w:szCs w:val="27"/>
        </w:rPr>
      </w:pPr>
      <w:r>
        <w:rPr>
          <w:rFonts w:eastAsia="Times New Roman" w:cs="Helvetica" w:ascii="Helvetica" w:hAnsi="Helvetica"/>
          <w:color w:val="1C2024"/>
          <w:sz w:val="27"/>
          <w:szCs w:val="27"/>
        </w:rPr>
        <w:t>In vista dell'approvazione, entro il 31 gennaio 2020, del Piano</w:t>
        <w:br/>
        <w:t>triennale di prevenzione della corruzione per il triennio 2020/2022</w:t>
        <w:br/>
        <w:t>questo Ente intende raccogliere idee, proposte, suggerimenti da parte</w:t>
        <w:br/>
        <w:t>dei cittadini, delle associazioni, dei portatori di interessi diffusi</w:t>
        <w:br/>
        <w:t>finalizzati ad una migliore individuazione delle misure preventive in</w:t>
        <w:br/>
        <w:t>materia di anticorruzione e trasparenza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C2024"/>
          <w:sz w:val="27"/>
          <w:szCs w:val="27"/>
        </w:rPr>
      </w:pPr>
      <w:r>
        <w:rPr>
          <w:rFonts w:eastAsia="Times New Roman" w:cs="Helvetica" w:ascii="Helvetica" w:hAnsi="Helvetica"/>
          <w:color w:val="1C2024"/>
          <w:sz w:val="27"/>
          <w:szCs w:val="27"/>
        </w:rPr>
        <w:br/>
        <w:br/>
        <w:t>Si invita, pertanto, ad inviare eventuali proposte e/o suggerimenti all'indirizzo mail: pila@ruparpiemonte.it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C2024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1C2024"/>
          <w:sz w:val="27"/>
          <w:szCs w:val="27"/>
        </w:rPr>
        <w:t>entro e non oltre il giorno 30 dicembre 2019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C2024"/>
          <w:sz w:val="27"/>
          <w:szCs w:val="27"/>
        </w:rPr>
      </w:pPr>
      <w:r>
        <w:rPr>
          <w:rFonts w:eastAsia="Times New Roman" w:cs="Helvetica" w:ascii="Helvetica" w:hAnsi="Helvetica"/>
          <w:color w:val="1C2024"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C2024"/>
          <w:sz w:val="27"/>
          <w:szCs w:val="27"/>
        </w:rPr>
      </w:pPr>
      <w:r>
        <w:rPr>
          <w:rFonts w:eastAsia="Times New Roman" w:cs="Helvetica" w:ascii="Helvetica" w:hAnsi="Helvetica"/>
          <w:color w:val="1C2024"/>
          <w:sz w:val="27"/>
          <w:szCs w:val="27"/>
        </w:rPr>
        <w:t>L'ultimo Piano Triennale di Prevenzione della Corruzione, relativo al</w:t>
        <w:br/>
        <w:t>triennio 2017-2019, è consultabile in Amministrazione Trasparente alla</w:t>
        <w:br/>
        <w:t>sezione Altri Contenuti/Prevenzione della Corruzion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ee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36:00Z</dcterms:created>
  <dc:creator>utsegr02</dc:creator>
  <dc:description/>
  <dc:language>en-US</dc:language>
  <cp:lastModifiedBy>utente03</cp:lastModifiedBy>
  <dcterms:modified xsi:type="dcterms:W3CDTF">2019-11-2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