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i/>
          <w:sz w:val="24"/>
        </w:rPr>
        <w:t>ALLEGATO B)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2.07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10"/>
      <w:bookmarkStart w:id="2" w:name="page1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97"/>
        <w:ind w:left="438" w:right="20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02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11"/>
      <w:bookmarkStart w:id="4" w:name="page11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00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 preso visione e di accettare in modo pieno e incondizionato tutte le disposizioni del bando di mobilità approvato in data ______________________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28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7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c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4:00Z</dcterms:created>
  <dc:creator>Paola Villa</dc:creator>
  <dc:description/>
  <dc:language>en-US</dc:language>
  <cp:lastModifiedBy>Paola Villa</cp:lastModifiedBy>
  <dcterms:modified xsi:type="dcterms:W3CDTF">2022-07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