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Dal 15 novembre alle 8 i cittadini italiani potranno scaricare online gratuitamente e in modo autonomo fino a 15 certificati </w:t>
      </w:r>
      <w:r>
        <w:rPr>
          <w:rFonts w:eastAsia="Times New Roman" w:cs="Arial" w:ascii="Arial" w:hAnsi="Arial"/>
          <w:color w:val="1F1F1F"/>
          <w:sz w:val="26"/>
          <w:szCs w:val="26"/>
        </w:rPr>
        <w:t>che precedentemente avrebbero richiesto di recarsi presso uno sportello del proprio Comune. La possibilità è data dalla Anagrafe Nazionale della Popolazione Residente (ANPR) nella quale sono confluiti ormai quasi tutti i circa 8.000 Comuni italiani.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bookmarkStart w:id="0" w:name="_GoBack"/>
      <w:bookmarkEnd w:id="0"/>
      <w:r>
        <w:rPr>
          <w:rFonts w:eastAsia="Times New Roman" w:cs="Arial" w:ascii="Arial" w:hAnsi="Arial"/>
          <w:color w:val="1F1F1F"/>
          <w:sz w:val="26"/>
          <w:szCs w:val="26"/>
        </w:rPr>
        <w:t>I Comuni nella ANPR sono al momento 7.810 e coprono le esigenze di più di 66,5 milioni di cittadini italiani. All’appello mancano 61 Comuni, ma l’elenco delle amministrazioni ritardatarie si assottiglia di giorno in giorn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54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F1F1F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1F1F1F"/>
          <w:sz w:val="39"/>
          <w:szCs w:val="39"/>
        </w:rPr>
        <w:t>Quali certificati si possono scaricare?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I cittadini italiani si potranno collegare al portale </w:t>
      </w:r>
      <w:hyperlink r:id="rId2">
        <w:r>
          <w:rPr>
            <w:rFonts w:eastAsia="Times New Roman" w:cs="Arial" w:ascii="Arial" w:hAnsi="Arial"/>
            <w:b/>
            <w:bCs/>
            <w:color w:val="82AA1E"/>
            <w:sz w:val="26"/>
            <w:szCs w:val="26"/>
          </w:rPr>
          <w:t>www.anpr.interno.it</w:t>
        </w:r>
      </w:hyperlink>
      <w:r>
        <w:rPr>
          <w:rFonts w:eastAsia="Times New Roman" w:cs="Arial" w:ascii="Arial" w:hAnsi="Arial"/>
          <w:color w:val="1F1F1F"/>
          <w:sz w:val="26"/>
          <w:szCs w:val="26"/>
        </w:rPr>
        <w:t> per scaricare fino a 15 certificati per proprio conto o per un componente della propria famiglia.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Anagrafico di nascita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Anagrafico di matrimonio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Cittadinanza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Esistenza in vita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Residenza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Residenza AIRE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Stato civile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Stato di famiglia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Stato di famiglia e di stato civile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Residenza in convivenza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Stato di famiglia AIRE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Stato di famiglia con rapporti di parentela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Stato Libero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Anagrafico di Unione Civile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 xml:space="preserve">● </w:t>
      </w:r>
      <w:r>
        <w:rPr>
          <w:rFonts w:eastAsia="Times New Roman" w:cs="Arial" w:ascii="Arial" w:hAnsi="Arial"/>
          <w:color w:val="1F1F1F"/>
          <w:sz w:val="26"/>
          <w:szCs w:val="26"/>
        </w:rPr>
        <w:t>di Contratto di Convivenz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54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F1F1F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1F1F1F"/>
          <w:sz w:val="39"/>
          <w:szCs w:val="39"/>
        </w:rPr>
        <w:t>Come si accede al portale?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Una volta raggiunto il portale </w:t>
      </w:r>
      <w:hyperlink r:id="rId3">
        <w:r>
          <w:rPr>
            <w:rFonts w:eastAsia="Times New Roman" w:cs="Arial" w:ascii="Arial" w:hAnsi="Arial"/>
            <w:b/>
            <w:bCs/>
            <w:color w:val="82AA1E"/>
            <w:sz w:val="26"/>
            <w:szCs w:val="26"/>
          </w:rPr>
          <w:t>www.anpr.interno.it</w:t>
        </w:r>
      </w:hyperlink>
      <w:r>
        <w:rPr>
          <w:rFonts w:eastAsia="Times New Roman" w:cs="Arial" w:ascii="Arial" w:hAnsi="Arial"/>
          <w:color w:val="1F1F1F"/>
          <w:sz w:val="26"/>
          <w:szCs w:val="26"/>
        </w:rPr>
        <w:t> con un browser internet si potrà accedere ai servizi </w:t>
      </w: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attraverso Spid, Carta d'Identità Elettronica e Cns (Carta Nazionale dei Servizi)</w:t>
      </w:r>
      <w:r>
        <w:rPr>
          <w:rFonts w:eastAsia="Times New Roman" w:cs="Arial" w:ascii="Arial" w:hAnsi="Arial"/>
          <w:color w:val="1F1F1F"/>
          <w:sz w:val="26"/>
          <w:szCs w:val="26"/>
        </w:rPr>
        <w:t>.</w:t>
      </w:r>
    </w:p>
    <w:p>
      <w:pPr>
        <w:pStyle w:val="Normal"/>
        <w:spacing w:lineRule="atLeast" w:line="384" w:before="0" w:after="0"/>
        <w:textAlignment w:val="baseline"/>
        <w:rPr>
          <w:rFonts w:ascii="Arial" w:hAnsi="Arial" w:eastAsia="Times New Roman" w:cs="Arial"/>
          <w:sz w:val="26"/>
          <w:szCs w:val="26"/>
        </w:rPr>
      </w:pPr>
      <w:hyperlink r:id="rId4" w:tgtFrame="_blank">
        <w:r>
          <w:rPr>
            <w:rFonts w:eastAsia="Times New Roman" w:cs="Arial" w:ascii="Arial" w:hAnsi="Arial"/>
            <w:b/>
            <w:bCs/>
            <w:color w:val="111111"/>
            <w:sz w:val="26"/>
            <w:szCs w:val="26"/>
            <w:shd w:fill="FFFFFF" w:val="clear"/>
          </w:rPr>
          <w:t>Apri original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287000" cy="5581650"/>
            <wp:effectExtent l="0" t="0" r="0" b="0"/>
            <wp:docPr id="1" name="Immagine 1" descr="https://dday.imgix.net/system/uploads/picture/image/81324/b59631_Immagine_2021-11-12_094722.jpg?w=1080&amp;s=bfcd8a6c54a00ed721ccc51ee5bd34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dday.imgix.net/system/uploads/picture/image/81324/b59631_Immagine_2021-11-12_094722.jpg?w=1080&amp;s=bfcd8a6c54a00ed721ccc51ee5bd34a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54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F1F1F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1F1F1F"/>
          <w:sz w:val="39"/>
          <w:szCs w:val="39"/>
        </w:rPr>
        <w:t>Quanto costa scaricare un certificato?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Nulla.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L’esenzione del bollo per le certificazioni digitali è stata estesa per tutto il 2022</w:t>
      </w:r>
      <w:r>
        <w:rPr>
          <w:rFonts w:eastAsia="Times New Roman" w:cs="Arial" w:ascii="Arial" w:hAnsi="Arial"/>
          <w:color w:val="1F1F1F"/>
          <w:sz w:val="26"/>
          <w:szCs w:val="26"/>
        </w:rPr>
        <w:t>, sebbene il provvedimento faccia ancora parte della bozza di Bilancio appena aggiornat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54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F1F1F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1F1F1F"/>
          <w:sz w:val="39"/>
          <w:szCs w:val="39"/>
        </w:rPr>
        <w:t>C’è qualcosa che devo fare per attivare il servizio?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No. È sufficiente collegarsi al portale e accedere. Il portale è già accessibile e </w:t>
      </w: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permette anche di stampare autocertificazioni </w:t>
      </w:r>
      <w:r>
        <w:rPr>
          <w:rFonts w:eastAsia="Times New Roman" w:cs="Arial" w:ascii="Arial" w:hAnsi="Arial"/>
          <w:color w:val="1F1F1F"/>
          <w:sz w:val="26"/>
          <w:szCs w:val="26"/>
        </w:rPr>
        <w:t>di nascita, stato civile, cittadinanza, famiglia anagrafica, residenza, esistenza in v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287000" cy="6096000"/>
            <wp:effectExtent l="0" t="0" r="0" b="0"/>
            <wp:docPr id="2" name="Immagine 2" descr="https://dday.imgix.net/system/uploads/picture/image/81325/988d42_Immagine_2021-11-12_094540_copia.png?w=1080&amp;s=61de53b5d949d1d78a62d0c6d0b7600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s://dday.imgix.net/system/uploads/picture/image/81325/988d42_Immagine_2021-11-12_094540_copia.png?w=1080&amp;s=61de53b5d949d1d78a62d0c6d0b7600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È consigliabile però recarsi nel Profilo Utente disponibile tra i Servizi Attivi e inserire indirizzo e-mail, numero di telefono cellulare e numero di telefono fisso. </w:t>
      </w: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Non sono dati obbligatori, ma possono essere utili per seguire lo stato delle richieste del servizio</w:t>
      </w:r>
      <w:r>
        <w:rPr>
          <w:rFonts w:eastAsia="Times New Roman" w:cs="Arial" w:ascii="Arial" w:hAnsi="Arial"/>
          <w:color w:val="1F1F1F"/>
          <w:sz w:val="26"/>
          <w:szCs w:val="26"/>
        </w:rPr>
        <w:t>, come per esempio la rettifica dei dati anagraf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287000" cy="7534275"/>
            <wp:effectExtent l="0" t="0" r="0" b="0"/>
            <wp:docPr id="3" name="Immagine 3" descr="https://dday.imgix.net/system/uploads/picture/image/81323/12fc69_Immagine_2021-11-12_091319_copia.png?w=1080&amp;s=0957227355b42a1a90953d4e1c855b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https://dday.imgix.net/system/uploads/picture/image/81323/12fc69_Immagine_2021-11-12_091319_copia.png?w=1080&amp;s=0957227355b42a1a90953d4e1c855b5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54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F1F1F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1F1F1F"/>
          <w:sz w:val="39"/>
          <w:szCs w:val="39"/>
        </w:rPr>
        <w:t>Posso controllare o rettificare i dati dell’Anagrafe Nazionale della Popolazione Residente?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Sì. Accedendo al portale è possibile controllare i dati anagrafici che sono già caricati ed eventualmente inviare una richiesta di rettifica </w:t>
      </w:r>
      <w:r>
        <w:rPr>
          <w:rFonts w:eastAsia="Times New Roman" w:cs="Arial" w:ascii="Arial" w:hAnsi="Arial"/>
          <w:color w:val="1F1F1F"/>
          <w:sz w:val="26"/>
          <w:szCs w:val="26"/>
        </w:rPr>
        <w:t>dei dati che però serve solo a correggere presunti errori di trascrizione e che devono essere comprovati da specifica documentazione (documento d’identità, passaporto, atto di nascita, ecc.) caricata come immagini o PDF fino a una dimensione massima di 1 MB.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Questo strumento non può essere utilizzato per richiedere il cambio di residenza o per richiedere la modifica dei propri dati anagrafici che comporterebbero, tra le altre cose, una nuova attribuzione del codice fisca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54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F1F1F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1F1F1F"/>
          <w:sz w:val="39"/>
          <w:szCs w:val="39"/>
        </w:rPr>
        <w:t>Cosa ottengo quando scarico il certificato digitale?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Avremo cura di aggiornare questa parte della guida quando il servizio sarà attivo. Si sa però che i certificati possono essere richiesti anche in forma contestuale e prima dell’emissione definitiva, la quale conterrà il QRCODE e il Sigillo elettronico qualificato del Ministero dell’Interno. L’anteprima serve per controllare i dati esposti.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Verificata l’anteprima </w:t>
      </w:r>
      <w:r>
        <w:rPr>
          <w:rFonts w:eastAsia="Times New Roman" w:cs="Arial" w:ascii="Arial" w:hAnsi="Arial"/>
          <w:b/>
          <w:bCs/>
          <w:color w:val="1F1F1F"/>
          <w:sz w:val="26"/>
          <w:szCs w:val="26"/>
        </w:rPr>
        <w:t>sarà possibile scaricare direttamente i certificati richiesti o riceverli all’indirizzo di posta elettronica</w:t>
      </w:r>
      <w:r>
        <w:rPr>
          <w:rFonts w:eastAsia="Times New Roman" w:cs="Arial" w:ascii="Arial" w:hAnsi="Arial"/>
          <w:color w:val="1F1F1F"/>
          <w:sz w:val="26"/>
          <w:szCs w:val="26"/>
        </w:rPr>
        <w:t> digitato nel Profilo Utent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54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F1F1F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1F1F1F"/>
          <w:sz w:val="39"/>
          <w:szCs w:val="39"/>
        </w:rPr>
        <w:t>Quali sono i vantaggi dell’Anagrafe Nazionale della Popolazione Residente?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L’Anagrafe Nazionale della Popolazione Residente raccoglie le identità dei cittadini italiani che precedentemente erano frammentate negli 8.000 Comuni italiani.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Dal punto di vista del cittadino c’è la comodità di richiedere certificati online, anche in mobilità, che prima necessitavano della presenza presso lo sportello del Comune. Inoltre, al momento e per tutto il 2022, i certificati online sono gratuiti.</w:t>
      </w:r>
    </w:p>
    <w:p>
      <w:pPr>
        <w:pStyle w:val="Normal"/>
        <w:shd w:val="clear" w:color="auto" w:fill="FFFFFF"/>
        <w:spacing w:lineRule="atLeast" w:line="384" w:before="240" w:after="240"/>
        <w:textAlignment w:val="baseline"/>
        <w:rPr>
          <w:rFonts w:ascii="Arial" w:hAnsi="Arial" w:eastAsia="Times New Roman" w:cs="Arial"/>
          <w:color w:val="1F1F1F"/>
          <w:sz w:val="26"/>
          <w:szCs w:val="26"/>
        </w:rPr>
      </w:pPr>
      <w:r>
        <w:rPr>
          <w:rFonts w:eastAsia="Times New Roman" w:cs="Arial" w:ascii="Arial" w:hAnsi="Arial"/>
          <w:color w:val="1F1F1F"/>
          <w:sz w:val="26"/>
          <w:szCs w:val="26"/>
        </w:rPr>
        <w:t>Per le amministrazioni pubbliche, l’anagrafe unificata e gestita attraverso la rete consente l’interoperabilità tra enti permettendo quindi al Cittadino di non dover comunicare a ogni ufficio della Pubblica Amministrazione i suoi dati anagrafici o il cambio di residenza. C’è anche una considerevole riduzione degli errori visto che le trascrizioni dei dati tra un Comune e l’altro vengono di fatto azzera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r.interno.it/" TargetMode="External"/><Relationship Id="rId3" Type="http://schemas.openxmlformats.org/officeDocument/2006/relationships/hyperlink" Target="http://www.anpr.interno.it/" TargetMode="External"/><Relationship Id="rId4" Type="http://schemas.openxmlformats.org/officeDocument/2006/relationships/hyperlink" Target="https://cdn.dday.it/system/uploads/picture/image/81324/b59631_Immagine_2021-11-12_094722.jpg?w=1080&amp;s=bfcd8a6c54a00ed721ccc51ee5bd34a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96</Words>
  <Characters>3971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4:00Z</dcterms:created>
  <dc:creator>utsegr02</dc:creator>
  <dc:description/>
  <dc:language>en-US</dc:language>
  <cp:lastModifiedBy>utsegr02</cp:lastModifiedBy>
  <dcterms:modified xsi:type="dcterms:W3CDTF">2021-11-12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